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32.88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IJNBZUHOYL64SYAGKU7WX2WIUF7FCL52VBW3C23RKQJQJMLGAEBG" alt="https://www.litoralpress.cl/paginaconsultas/Servicios_NClipDocumentos/Get_Imagen_Nota.aspx?LPKey=SEQ4Z36QGUOGZ5TYWSRM43U4RIJNBZUHOYL64SYAGKU7WX2WIUF7FCL52VBW3C23RKQJQJMLGAE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