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35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755.3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ZHRQ74JEXPCEPMZDYHQOUNE7IMSG72X2JEWWGW3NKNJD5QGGAARJNNNNLYWQ4SGYJUMBSI5VNOPEQ" alt="https://www.litoralpress.cl/paginaconsultas/Servicios_NClipDocumentos/Get_Imagen_Nota.aspx?LPKey=ZHRQ74JEXPCEPMZDYHQOUNE7IMSG72X2JEWWGW3NKNJD5QGGAARJNNNNLYWQ4SGYJUMBSI5VNOP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6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792.7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AVRGQM5AK6ET7AOYUOX6OMRASAQVS6U25ZNEBEOQOQSEJCNVQNWSS57I2WZNXKBJMPUTMBVQH5F6K" alt="https://www.litoralpress.cl/paginaconsultas/Servicios_NClipDocumentos/Get_Imagen_Nota.aspx?LPKey=AVRGQM5AK6ET7AOYUOX6OMRASAQVS6U25ZNEBEOQOQSEJCNVQNWSS57I2WZNXKBJMPUTMBVQH5F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