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uda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PQW45LIOCUNOS3M5UDXSBW3C62PQGNVZIDCHDMYAIXNA5CVRHRL5AIV5OEG3RUNKW6F3FQQJFUNKU" alt="https://www.litoralpress.cl/paginaconsultas/Servicios_NClipDocumentos/Get_Imagen_Nota.aspx?LPKey=PQW45LIOCUNOS3M5UDXSBW3C62PQGNVZIDCHDMYAIXNA5CVRHRL5AIV5OEG3RUNKW6F3FQQJFUN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