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WCKYBYBZNBPPCRVFHVF6VLA5ZBD53FV6RM7UGMO5KPD3AKU5QF4" alt="https://www.litoralpress.cl/paginaconsultas/Servicios_NClipDocumentos/Get_Imagen_Nota.aspx?LPKey=XFU7QZOHSQLLTACXSWIKTIK4PLWCKYBYBZNBPPCRVFHVF6VLA5ZBD53FV6RM7UGMO5KPD3AKU5Q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