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HSHRSTQFVHPXG4Q7J7LHX5KR5XM32FB7ZQBHA2UFGCLJ3YUXMBFUIORYWT2FZSVGD26W7CWCCWDCY" alt="https://www.litoralpress.cl/paginaconsultas/Servicios_NClipDocumentos/Get_Imagen_Nota.aspx?LPKey=HSHRSTQFVHPXG4Q7J7LHX5KR5XM32FB7ZQBHA2UFGCLJ3YUXMBFUIORYWT2FZSVGD26W7CWCCWD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