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6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4P7HZBYKWKNMF4H4VCRO6YVR3BY7F5PLX5K24FT6KUN42JPVTM7Q2YINEUOON3YPPE5O4XVIZ5OUO" alt="https://www.litoralpress.cl/paginaconsultas/Servicios_NClipDocumentos/Get_Imagen_Nota.aspx?LPKey=4P7HZBYKWKNMF4H4VCRO6YVR3BY7F5PLX5K24FT6KUN42JPVTM7Q2YINEUOON3YPPE5O4XVIZ5O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98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M4TXLQM356LHVUJUKVVQ7E2A2KZWDMF5TKE3ALZVGMOCQT4C5HRFXKE73L4L2XTF5EE64M52VK6O" alt="https://www.litoralpress.cl/paginaconsultas/Servicios_NClipDocumentos/Get_Imagen_Nota.aspx?LPKey=OM4TXLQM356LHVUJUKVVQ7E2A2KZWDMF5TKE3ALZVGMOCQT4C5HRFXKE73L4L2XTF5EE64M52V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