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e&amp;#250;nen en Sala de Arte Casa Collahuasi en el Mes del Mar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ZNMSUGBIVLAYESN7I7XZ3R3OSPOJF5HZ2KPDFZP2VSDSTF5CLVYPHB6UFLBMOTKDUTCWCTEAYE76" alt="https://www.litoralpress.cl/paginaconsultas/Servicios_NClipDocumentos/Get_Imagen_Nota.aspx?LPKey=AZNMSUGBIVLAYESN7I7XZ3R3OSPOJF5HZ2KPDFZP2VSDSTF5CLVYPHB6UFLBMOTKDUTCWCTEAYE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