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9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al Gobierno de querer apl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norma que lo proh&amp;#237;be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FP2VI6DA6T6RFAQ6JNYXHLAIEGHFB5FRJ5YMSNR77CFPLSHP4RNME7KDUTSFETXTXPE7UF2GO2DHE" alt="https://www.litoralpress.cl/paginaconsultas/Servicios_NClipDocumentos/Get_Imagen_Nota.aspx?LPKey=FP2VI6DA6T6RFAQ6JNYXHLAIEGHFB5FRJ5YMSNR77CFPLSHP4RNME7KDUTSFETXTXPE7UF2GO2D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