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8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frena discusi&amp;#243;n de las RUF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icialista a Cordero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NLLK5QMVZCS3QE2HUQQZ6J2YFSHDHYXUADVPOCGLK5PA32NHIRPELFR5OE242OIRNAGG6WIK36XC" alt="https://www.litoralpress.cl/paginaconsultas/Servicios_NClipDocumentos/Get_Imagen_Nota.aspx?LPKey=ONLLK5QMVZCS3QE2HUQQZ6J2YFSHDHYXUADVPOCGLK5PA32NHIRPELFR5OE242OIRNAGG6WIK36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29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frena discusi&amp;#243;n de las RUF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icialista a Cordero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NB3BD32WDYLVBMKHDGE5LUCW6ICFE4C3E6TYJOVNDFAZIX2ERHJE25AZPYAB37MVRSY274UCWRAQW" alt="https://www.litoralpress.cl/paginaconsultas/Servicios_NClipDocumentos/Get_Imagen_Nota.aspx?LPKey=NB3BD32WDYLVBMKHDGE5LUCW6ICFE4C3E6TYJOVNDFAZIX2ERHJE25AZPYAB37MVRSY274UCWRA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