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YJMQNE6DFGYCSNEVNOOTNGLTZMDOA4SHIA7GTHNOUCF6VZTINLV4K4FLQC745LG4NG66QXLBLC65O" alt="https://www.litoralpress.cl/paginaconsultas/Servicios_NClipDocumentos/Get_Imagen_Nota.aspx?LPKey=YJMQNE6DFGYCSNEVNOOTNGLTZMDOA4SHIA7GTHNOUCF6VZTINLV4K4FLQC745LG4NG66QXLBLC6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ampos y liberaci&amp;#243;n de sic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CAUG6CMYVRR5CF6HDLVIGXTTDYE2CM6XL7Q4N6IAC5GGV4OGYRGC76ISZPFQG53L3KU75YX43HK4" alt="https://www.litoralpress.cl/paginaconsultas/Servicios_NClipDocumentos/Get_Imagen_Nota.aspx?LPKey=OCAUG6CMYVRR5CF6HDLVIGXTTDYE2CM6XL7Q4N6IAC5GGV4OGYRGC76ISZPFQG53L3KU75YX43H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