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9.602.0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ece demanda por especialistas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4" height="825" src="https://www.litoralpress.cl/paginaconsultas/Servicios_NClipDocumentos/Get_Imagen_Nota.aspx?LPKey=KXWGUJTOVUSFNOR5O3PEPWVHMX4QV7J4CP4BOGOCHMGTZB2FXWKP6GZPHPG3H6IFCYZ3D5P3BVSUS" alt="https://www.litoralpress.cl/paginaconsultas/Servicios_NClipDocumentos/Get_Imagen_Nota.aspx?LPKey=KXWGUJTOVUSFNOR5O3PEPWVHMX4QV7J4CP4BOGOCHMGTZB2FXWKP6GZPHPG3H6IFCYZ3D5P3BVS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