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141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Q7W5WTJCH2UBUENSPNX7K33BUNKWQO2FJXUXYNO53ZDNG6HV3FTK" alt="https://www.litoralpress.cl/paginaconsultas/Servicios_NClipDocumentos/Get_Imagen_Nota.aspx?LPKey=LQSHSSUKSHRP3RGAMDBB7LC5QQ7W5WTJCH2UBUENSPNX7K33BUNKWQO2FJXUXYNO53ZDNG6HV3F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