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95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DJ53D4R4RCIRTR5VSQS3FTYFLKT6NSWQ6VPGRAGXO44EH4GPLFAK" alt="https://www.litoralpress.cl/paginaconsultas/Servicios_NClipDocumentos/Get_Imagen_Nota.aspx?LPKey=IXQZDJ3RELWKS5ELQBAGEM3CFDJ53D4R4RCIRTR5VSQS3FTYFLKT6NSWQ6VPGRAGXO44EH4GPLF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