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T7BBY7OXD3C7HFBNJHMGX2ZSCKVC4RVYCUHVZ5R4447BEGIZTAT7N3NPP773V74QVAIF4V5BHNK" alt="https://www.litoralpress.cl/paginaconsultas/Servicios_NClipDocumentos/Get_Imagen_Nota.aspx?LPKey=GKT7BBY7OXD3C7HFBNJHMGX2ZSCKVC4RVYCUHVZ5R4447BEGIZTAT7N3NPP773V74QVAIF4V5BH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