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60.0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nking de Julius Baer: Santiago mantiene posici&amp;#243;n 22 entre las 25 ciudades m&amp;#225;s caras para que los ric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OR7ZEK3ADN62N5MKCAG5B3QR4IJTB5OHQSNEBWEYBWXFT6U5DPEMPCYKKB22JOM2K6IVFOSIUWPM6" alt="https://www.litoralpress.cl/paginaconsultas/Servicios_NClipDocumentos/Get_Imagen_Nota.aspx?LPKey=OR7ZEK3ADN62N5MKCAG5B3QR4IJTB5OHQSNEBWEYBWXFT6U5DPEMPCYKKB22JOM2K6IVFOSIUWP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