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MNDWCFJ6LRS7NH6MKVXKYEKVJPGCSRBTR4KLVX72SS4MUFDQLJ4QHISOUWD24ZWLDP3FBUVT3EJGM" alt="https://www.litoralpress.cl/paginaconsultas/Servicios_NClipDocumentos/Get_Imagen_Nota.aspx?LPKey=MNDWCFJ6LRS7NH6MKVXKYEKVJPGCSRBTR4KLVX72SS4MUFDQLJ4QHISOUWD24ZWLDP3FBUVT3EJ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