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7.877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 rechaza cr&amp;#237;ticas de Jara, quien acusa a equipo de Toh&amp;#225;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WU6GBP7GIENHHQGVZH2DDOK2Z7FPLH74QFF26MH4JRWGM2SUJITWBI7TSERRN2OKD66REV56BBMFE" alt="https://www.litoralpress.cl/paginaconsultas/Servicios_NClipDocumentos/Get_Imagen_Nota.aspx?LPKey=WU6GBP7GIENHHQGVZH2DDOK2Z7FPLH74QFF26MH4JRWGM2SUJITWBI7TSERRN2OKD66REV56BBM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