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5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79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0.232.7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iversidad del B&amp;#237;o-B&amp;#237;o celebr&amp;#243; la primera versi&amp;#243;n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con ceremonia que distingui&amp;#243; a actores clave del ecosistema&lt;/b&gt;&lt;/td&gt;&lt;/tr&gt;&lt;tr&gt;&lt;td colspan='6'&gt;&amp;nbsp;&lt;/tr&gt;&lt;tr&gt;&lt;td colspan='6' height='830' valign='top'&gt;&lt;p align='center'&gt;&lt;img border="0" width="750" height="709" src="https://www.litoralpress.cl/paginaconsultas/Servicios_NClipDocumentos/Get_Imagen_Nota.aspx?LPKey=FNZKBJAQW45RF2MXWLRFC3U53IYEALZCW3EYXJ5IIT5BJQWPWHJ6TCUWO6B2PTPDWKKOHFIL34WKC" alt="https://www.litoralpress.cl/paginaconsultas/Servicios_NClipDocumentos/Get_Imagen_Nota.aspx?LPKey=FNZKBJAQW45RF2MXWLRFC3U53IYEALZCW3EYXJ5IIT5BJQWPWHJ6TCUWO6B2PTPDWKKOHFIL34WK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