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52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le responde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CDXVFLEDO3CIZ4HZHR7L2BX23UW27U2VFZJFIINEZPOATCJXM6YSSU4EF6QHJ4SGOLEGXQ4P36LOU" alt="https://www.litoralpress.cl/paginaconsultas/Servicios_NClipDocumentos/Get_Imagen_Nota.aspx?LPKey=CDXVFLEDO3CIZ4HZHR7L2BX23UW27U2VFZJFIINEZPOATCJXM6YSSU4EF6QHJ4SGOLEGXQ4P36L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