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2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43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UWCTG5XOCZZC7VKDMTKFNVZLPC4DPLK3TYJ4I74C2MTBX2GW2OUTPUAMDFLFUMJDKSQP755RHKBYO" alt="https://www.litoralpress.cl/paginaconsultas/Servicios_NClipDocumentos/Get_Imagen_Nota.aspx?LPKey=UWCTG5XOCZZC7VKDMTKFNVZLPC4DPLK3TYJ4I74C2MTBX2GW2OUTPUAMDFLFUMJDKSQP755RHKB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