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9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DEY7EFJGXDXJM5G7E74XJG6VCQKME3FVVUXIL6O4ZWGDFTR5CAKNRNJ2XZVSXCTW6FXLCCLNLL55Y" alt="https://www.litoralpress.cl/paginaconsultas/Servicios_NClipDocumentos/Get_Imagen_Nota.aspx?LPKey=DEY7EFJGXDXJM5G7E74XJG6VCQKME3FVVUXIL6O4ZWGDFTR5CAKNRNJ2XZVSXCTW6FXLCCLNLL5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7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LQSEWDDQGRYILJAU2BV4JZZIZGZ6LD6XOMNNH7EDC2TCTRJKPYH7DDR5IUBBIU6OV6GFPHRXLIA5W" alt="https://www.litoralpress.cl/paginaconsultas/Servicios_NClipDocumentos/Get_Imagen_Nota.aspx?LPKey=LQSEWDDQGRYILJAU2BV4JZZIZGZ6LD6XOMNNH7EDC2TCTRJKPYH7DDR5IUBBIU6OV6GFPHRXLI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rrectora UdeC., Dra. Paulina Rin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U3RFZUDFHWS2NFNY4XPTJ7EHLTYVKEYWFBNUETRWZDE2KVD23HN5E64QYQ7VHPYSXAY257DIAMBHQ" alt="https://www.litoralpress.cl/paginaconsultas/Servicios_NClipDocumentos/Get_Imagen_Nota.aspx?LPKey=U3RFZUDFHWS2NFNY4XPTJ7EHLTYVKEYWFBNUETRWZDE2KVD23HN5E64QYQ7VHPYSXAY257DIAMB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