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residenta de SQM dice que hub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scoger al socio de Codelco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3QZHRFLOIMPZDMASOC4AZHZPSI6HCCF3THIIZ6YI5F2A62UUXXGATZP27U3EVZYOW64L4AILRMXS" alt="https://www.litoralpress.cl/paginaconsultas/Servicios_NClipDocumentos/Get_Imagen_Nota.aspx?LPKey=J3QZHRFLOIMPZDMASOC4AZHZPSI6HCCF3THIIZ6YI5F2A62UUXXGATZP27U3EVZYOW64L4AILRM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