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RU4PS7WRCER5BTOBVG3M65AA3A5Q5U3BAERUJPRGCJOIODDSIFNC" alt="https://www.litoralpress.cl/paginaconsultas/Servicios_NClipDocumentos/Get_Imagen_Nota.aspx?LPKey=SR52JVDQLGNE6KFIETGSZOLMPRU4PS7WRCER5BTOBVG3M65AA3A5Q5U3BAERUJPRGCJOIODDSIF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