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2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34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alidad de estudiar en la UNAP sie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M6B46XH4LUJQD3TEC24ETDIVU7HOMIIML2SVTYGDCGEUVLFYYPSH5WPM2T2ICAAJ6PLTXUGXNOFNC" alt="https://www.litoralpress.cl/paginaconsultas/Servicios_NClipDocumentos/Get_Imagen_Nota.aspx?LPKey=M6B46XH4LUJQD3TEC24ETDIVU7HOMIIML2SVTYGDCGEUVLFYYPSH5WPM2T2ICAAJ6PLTXUGXNOF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