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W3Z2JR4XQLA7PRISL66DHXGNQ6SSUHDZ4XURDML45X7WMXPVONSDQMBQQPRW4MY3UEL42FQSBDBI" alt="https://www.litoralpress.cl/paginaconsultas/Servicios_NClipDocumentos/Get_Imagen_Nota.aspx?LPKey=JW3Z2JR4XQLA7PRISL66DHXGNQ6SSUHDZ4XURDML45X7WMXPVONSDQMBQQPRW4MY3UEL42FQSBD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TBWYGSJFREANM3YH6RZUOHEND3VYRM4T6P27HOLD67LZFWXEZCOAHMHIAHJXF6IZ6MAJ6XJPRLTI" alt="https://www.litoralpress.cl/paginaconsultas/Servicios_NClipDocumentos/Get_Imagen_Nota.aspx?LPKey=MTBWYGSJFREANM3YH6RZUOHEND3VYRM4T6P27HOLD67LZFWXEZCOAHMHIAHJXF6IZ6MAJ6XJPRL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