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ara delinea criterios para nuevo equip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M6OPGLGK2TMGV2GNISED4OBN2OU5XT5AT5Z4VNVPVOD6ZY7HRKYCDRPJPKKOHCF54D2OLZH3WJDUM" alt="https://www.litoralpress.cl/paginaconsultas/Servicios_NClipDocumentos/Get_Imagen_Nota.aspx?LPKey=M6OPGLGK2TMGV2GNISED4OBN2OU5XT5AT5Z4VNVPVOD6ZY7HRKYCDRPJPKKOHCF54D2OLZH3WJD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