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EGURIDA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F24OFEFNRKFIZC3N4G6RBY6AQWD2L5ELKGREWV7BZJ5LAO5SLA6ZDD73IO4B2WMN2LZAD6BZEXS2A" alt="https://www.litoralpress.cl/paginaconsultas/Servicios_NClipDocumentos/Get_Imagen_Nota.aspx?LPKey=F24OFEFNRKFIZC3N4G6RBY6AQWD2L5ELKGREWV7BZJ5LAO5SLA6ZDD73IO4B2WMN2LZAD6BZEXS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