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54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&amp;#233;lica Castro y Laura de la Fuente hacen conversatorios madre-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IYKF3FI6TOV4KFWQ6JAU72X3TZVIX2JMWWSJQC3QUKIN7BPD3FFJMTXK7IC66T6SVLNLOI5DBZHD4" alt="https://www.litoralpress.cl/paginaconsultas/Servicios_NClipDocumentos/Get_Imagen_Nota.aspx?LPKey=IYKF3FI6TOV4KFWQ6JAU72X3TZVIX2JMWWSJQC3QUKIN7BPD3FFJMTXK7IC66T6SVLNLOI5DBZH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