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2IXEPZZVYYZLWQ2OXUL6T2BGJCKAFVXBNBEGSNSPDJDZZUNZHYUIU3Z7L737I2ZSEF2LBAKDV66" alt="https://www.litoralpress.cl/paginaconsultas/Servicios_NClipDocumentos/Get_Imagen_Nota.aspx?LPKey=FB2IXEPZZVYYZLWQ2OXUL6T2BGJCKAFVXBNBEGSNSPDJDZZUNZHYUIU3Z7L737I2ZSEF2LBAKDV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UIQWYFYO4VGKIM6663RSYUYD4TJCF65DSRYTWN5MRGQTQ2TN6DYC4QHNPPQKMTVHZNK7WZ7SWSO" alt="https://www.litoralpress.cl/paginaconsultas/Servicios_NClipDocumentos/Get_Imagen_Nota.aspx?LPKey=ZYUIQWYFYO4VGKIM6663RSYUYD4TJCF65DSRYTWN5MRGQTQ2TN6DYC4QHNPPQKMTVHZNK7WZ7SW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