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2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WTYXJO3EUZR7IRT4BGL4KKTXX5QUUDKCZVBEWRX4N3UTS4EDPUGGIYXYSWFNM6BLZ236G2HU673RC" alt="https://www.litoralpress.cl/paginaconsultas/Servicios_NClipDocumentos/Get_Imagen_Nota.aspx?LPKey=WTYXJO3EUZR7IRT4BGL4KKTXX5QUUDKCZVBEWRX4N3UTS4EDPUGGIYXYSWFNM6BLZ236G2HU673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