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r a&amp;#241;o electoral: La explicaci&amp;#243;n de SQM por cr&amp;#237;ticas al acuerdo con Codelco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HCUFNSHQYOC7MLURHIZD6635I5IYC6FVK7QOTHSAA4D6TKD667LEIZ273KOYSLOG4MXJ5BZ2CKOJ4" alt="https://www.litoralpress.cl/paginaconsultas/Servicios_NClipDocumentos/Get_Imagen_Nota.aspx?LPKey=HCUFNSHQYOC7MLURHIZD6635I5IYC6FVK7QOTHSAA4D6TKD667LEIZ273KOYSLOG4MXJ5BZ2CKO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