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90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 SALATA, SEGUNDO CHILENO MAS RICO DEL MUNDO SEGUN FORB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O64EL6LLVH4IV3LCYIVPCVTYCJZSSWF4OV6QE73DJMZQEJ67VTTFHP34ZNGHX3Q4T6QNYYBUNG3US" alt="https://www.litoralpress.cl/paginaconsultas/Servicios_NClipDocumentos/Get_Imagen_Nota.aspx?LPKey=O64EL6LLVH4IV3LCYIVPCVTYCJZSSWF4OV6QE73DJMZQEJ67VTTFHP34ZNGHX3Q4T6QNYYBUNG3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59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 SALATA, SEGUNDO CHILENO MAS RICO DEL MUNDO SEGUN FORB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3ZKCJCT3MLQIT3JLJRJTAJKUMFSO5INPSNOS76OAOSPEIIHAEZZKQITEIYZGRKWTBEDENFBP65NMK" alt="https://www.litoralpress.cl/paginaconsultas/Servicios_NClipDocumentos/Get_Imagen_Nota.aspx?LPKey=3ZKCJCT3MLQIT3JLJRJTAJKUMFSO5INPSNOS76OAOSPEIIHAEZZKQITEIYZGRKWTBEDENFBP65N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