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325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impuestos a los m&amp;#225;s rico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&amp;#233; propone el libro al que Jeannette Jara se refiri&amp;#243;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XGIRSTVGLVZYZPVAS2MJLLSKNFOQL6BGJMS5V4FUWVUJZWOVVMIFNSL7XUX7FU76QRXNFS6LMQHO" alt="https://www.litoralpress.cl/paginaconsultas/Servicios_NClipDocumentos/Get_Imagen_Nota.aspx?LPKey=UXGIRSTVGLVZYZPVAS2MJLLSKNFOQL6BGJMS5V4FUWVUJZWOVVMIFNSL7XUX7FU76QRXNFS6LMQ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