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consultora minera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7IN47VJGTGPC2DQOTNMAINX4MPTKVIMR2QM2LHBSH2JF3F57BR6HT3KLLUYUKOMBWPHEMH3JURI4K" alt="https://www.litoralpress.cl/paginaconsultas/Servicios_NClipDocumentos/Get_Imagen_Nota.aspx?LPKey=7IN47VJGTGPC2DQOTNMAINX4MPTKVIMR2QM2LHBSH2JF3F57BR6HT3KLLUYUKOMBWPHEMH3JURI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