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1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07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6MPC7OV5ZHDYJWNWZTEMDUEOMJHTNB3WQ2LJ6Y3BYMMY4XQPMRM44WUFU5ZTSOH5B3QNCL6GBSGUO" alt="https://www.litoralpress.cl/paginaconsultas/Servicios_NClipDocumentos/Get_Imagen_Nota.aspx?LPKey=6MPC7OV5ZHDYJWNWZTEMDUEOMJHTNB3WQ2LJ6Y3BYMMY4XQPMRM44WUFU5ZTSOH5B3QNCL6GBSG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