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5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debut del magall&amp;#225;nico Davor Gjuranovic que arrasa en librer&amp;#237;as nacionales&lt;/b&gt;&lt;/td&gt;&lt;/tr&gt;&lt;tr&gt;&lt;td colspan='6'&gt;&amp;nbsp;&lt;/tr&gt;&lt;tr&gt;&lt;td colspan='6' height='830' valign='top'&gt;&lt;p align='center'&gt;&lt;img border="0" width="749" height="786" src="https://www.litoralpress.cl/paginaconsultas/Servicios_NClipDocumentos/Get_Imagen_Nota.aspx?LPKey=T4LDDHX7UMXJT3O3ZJSD2U723S44GZ4LQB3QGOMBI2MLQV2LAVT273WEZ7XCJYY6NB2KLPRSDTX3E" alt="https://www.litoralpress.cl/paginaconsultas/Servicios_NClipDocumentos/Get_Imagen_Nota.aspx?LPKey=T4LDDHX7UMXJT3O3ZJSD2U723S44GZ4LQB3QGOMBI2MLQV2LAVT273WEZ7XCJYY6NB2KLPRSDTX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23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debut del magall&amp;#225;nico Davor Gjuranovic que arrasa en librer&amp;#237;as nacionales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N3GYGBRQ3I5GJIPKGVGAXOXL2G7XIKXIF2CKSESCULITOTOOTNFFHCFXRSTHY34S7GAPAO3PE2VQ6" alt="https://www.litoralpress.cl/paginaconsultas/Servicios_NClipDocumentos/Get_Imagen_Nota.aspx?LPKey=N3GYGBRQ3I5GJIPKGVGAXOXL2G7XIKXIF2CKSESCULITOTOOTNFFHCFXRSTHY34S7GAPAO3PE2V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