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SYEFX4RYQLAVLSYRMFEWY53LNLESJHZMZD2DVHCLHWMXJZR6JEIFKW2Z47UB7NLPUOYMNQVKWK3K" alt="https://www.litoralpress.cl/paginaconsultas/Servicios_NClipDocumentos/Get_Imagen_Nota.aspx?LPKey=KSYEFX4RYQLAVLSYRMFEWY53LNLESJHZMZD2DVHCLHWMXJZR6JEIFKW2Z47UB7NLPUOYMNQVKWK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7LFET6C7WBBGE2FO2URZWFSZWMF4BNWMQGZ7YL2XMCLJPYFRCV2LFFPJLGVTCIB724CHHM36SEXU" alt="https://www.litoralpress.cl/paginaconsultas/Servicios_NClipDocumentos/Get_Imagen_Nota.aspx?LPKey=P7LFET6C7WBBGE2FO2URZWFSZWMF4BNWMQGZ7YL2XMCLJPYFRCV2LFFPJLGVTCIB724CHHM36SE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M5OQV6ESSLL2W5JZ2JTFZBPFF77GMKOHLMJI4RDS5EDR46NOV3ODQ65RIBWM6VSRJKHMCXMHFTWK" alt="https://www.litoralpress.cl/paginaconsultas/Servicios_NClipDocumentos/Get_Imagen_Nota.aspx?LPKey=6M5OQV6ESSLL2W5JZ2JTFZBPFF77GMKOHLMJI4RDS5EDR46NOV3ODQ65RIBWM6VSRJKHMCXMHFT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