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stas internacionales concuerdan: Trump no est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ranceles de cobre se aplicar&amp;#225;n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IVDKYBEZDH5FLE3UIE3HT3SGXKFX35ORW2VPVVDONILTZWVMLMYCQFS5UYVUECA5MJHSNVWIE2OYE" alt="https://www.litoralpress.cl/paginaconsultas/Servicios_NClipDocumentos/Get_Imagen_Nota.aspx?LPKey=IVDKYBEZDH5FLE3UIE3HT3SGXKFX35ORW2VPVVDONILTZWVMLMYCQFS5UYVUECA5MJHSNVWIE2O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