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0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20A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CCM6I4O66GXV2MABLHYZSSXVRKSZZTINKMSQKIRERDDDNBULF6OJQSPBEEVEADVKY7P25WZ5HZS" alt="https://www.litoralpress.cl/paginaconsultas/Servicios_NClipDocumentos/Get_Imagen_Nota.aspx?LPKey=A5CCM6I4O66GXV2MABLHYZSSXVRKSZZTINKMSQKIRERDDDNBULF6OJQSPBEEVEADVKY7P25WZ5H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20A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SMZHBCHQGYVCLTKULV753A7ZHGKOVQC4V2IXDVY73JTLR5PWE2BJFCUALMWUC2M2P4I43CE3SK3Q" alt="https://www.litoralpress.cl/paginaconsultas/Servicios_NClipDocumentos/Get_Imagen_Nota.aspx?LPKey=CSMZHBCHQGYVCLTKULV753A7ZHGKOVQC4V2IXDVY73JTLR5PWE2BJFCUALMWUC2M2P4I43CE3SK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