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tribuy&amp;#243; lenta reconstrucci&amp;#243;n atrabas administrativas: &amp;quot;Sernageomin es un problema&amp;quot; y &amp;quot;no todo puede ser v&amp;#237;a lici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U6COV3V54QFMLOIKHG2KKKPMKL2WAZJXSB4EBPIMZZNZ2LUAJDDFBZRIABXYVHAYKZYTTC774JIY" alt="https://www.litoralpress.cl/paginaconsultas/Servicios_NClipDocumentos/Get_Imagen_Nota.aspx?LPKey=MU6COV3V54QFMLOIKHG2KKKPMKL2WAZJXSB4EBPIMZZNZ2LUAJDDFBZRIABXYVHAYKZYTTC774J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