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5, de 2025.- Autoriza comisi&amp;#243;n al extranjero y pago de gastos asociados de la Ministra de Ciencia, Tecnolog&amp;#237;a, Conocimiento e Innova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THVEZN4QIEPOT6CVCBOQJTJJHVBA2ZCFVBNT2AVHYJAWXMVQ6XVBJ4OS76PKQ5A63RI5HYZWG7ZC" alt="https://www.litoralpress.cl/paginaconsultas/Servicios_NClipDocumentos/Get_Imagen_Nota.aspx?LPKey=6THVEZN4QIEPOT6CVCBOQJTJJHVBA2ZCFVBNT2AVHYJAWXMVQ6XVBJ4OS76PKQ5A63RI5HYZWG7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5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5, de 2025.- Autoriza comisi&amp;#243;n al extranjero y pago de gastos asociados de la Ministra de Ciencia, Tecnolog&amp;#237;a, Conocimiento e Innova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3RYDY4WHNEGXVXN3H452IML5VMUUQKDNSPJRNLGWZB6O4X4TWBB7BPBBBM7S3VL6RJLATYIB3PZU" alt="https://www.litoralpress.cl/paginaconsultas/Servicios_NClipDocumentos/Get_Imagen_Nota.aspx?LPKey=O3RYDY4WHNEGXVXN3H452IML5VMUUQKDNSPJRNLGWZB6O4X4TWBB7BPBBBM7S3VL6RJLATYIB3PZ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