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30,0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717.689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&amp;#225;n-EE.UU: Hacienda prev&amp;#233; impacto por aho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mbustibles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PFEGMN2JJTD4NECP2YPQC6MNDL7KRXPGIYTZHJDPD25RVRSOM6WDRTM2JWTIYVVX5NWWHJL3UA72C" alt="https://www.litoralpress.cl/paginaconsultas/Servicios_NClipDocumentos/Get_Imagen_Nota.aspx?LPKey=PFEGMN2JJTD4NECP2YPQC6MNDL7KRXPGIYTZHJDPD25RVRSOM6WDRTM2JWTIYVVX5NWWHJL3UA7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