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YKGUYPHLQTKZKH77QH5ZOMC6YRT2WJJDX7XUWAVXQUUGNFMBZYLAGBILDHSCQBJD5ZPLEW7PGN4A" alt="https://www.litoralpress.cl/paginaconsultas/Servicios_NClipDocumentos/Get_Imagen_Nota.aspx?LPKey=2YKGUYPHLQTKZKH77QH5ZOMC6YRT2WJJDX7XUWAVXQUUGNFMBZYLAGBILDHSCQBJD5ZPLEW7PGN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AT3CJDHN2AR7QQTRU652AAHWSBAUZ4JGDQV2BXQVGTR7WE5KNO72ETE26EEAYWSU7NARM7ZSNCM" alt="https://www.litoralpress.cl/paginaconsultas/Servicios_NClipDocumentos/Get_Imagen_Nota.aspx?LPKey=ICAT3CJDHN2AR7QQTRU652AAHWSBAUZ4JGDQV2BXQVGTR7WE5KNO72ETE26EEAYWSU7NARM7ZSN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