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PNQMDS2GECAL6PQ6RODCB7Q3PAKIO4XPN6BLQCJSQZQX4NEZYOFVCLUCNAX24TLVMFQEV3BTA7LCE" alt="https://www.litoralpress.cl/paginaconsultas/Servicios_NClipDocumentos/Get_Imagen_Nota.aspx?LPKey=PNQMDS2GECAL6PQ6RODCB7Q3PAKIO4XPN6BLQCJSQZQX4NEZYOFVCLUCNAX24TLVMFQEV3BTA7L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7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FAGGSIBBZ3HNF7OGYA7LR6CIK5KNAAFOFCC2H36IFQTLH565VIAFINRAXHRKYN3LLUJY45CMYLSWA" alt="https://www.litoralpress.cl/paginaconsultas/Servicios_NClipDocumentos/Get_Imagen_Nota.aspx?LPKey=FAGGSIBBZ3HNF7OGYA7LR6CIK5KNAAFOFCC2H36IFQTLH565VIAFINRAXHRKYN3LLUJY45CMYLS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