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str&amp;#243;nomos descubren extra&amp;#241;as estructuras en medio de nuestra galaxia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3B4XWMV7QTVZLI7C7LNDOZ2CX5P5PVTPWGBFMFSKKAMD6QRTIPTM7DA43FYYRBXZIKSMTB2PJAJ3W" alt="https://www.litoralpress.cl/paginaconsultas/Servicios_NClipDocumentos/Get_Imagen_Nota.aspx?LPKey=3B4XWMV7QTVZLI7C7LNDOZ2CX5P5PVTPWGBFMFSKKAMD6QRTIPTM7DA43FYYRBXZIKSMTB2PJAJ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