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3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FIBFDQNYIXEBBATPMSS3HQQ6EHB44FT56GOKAQL4GWLZBT74XAC2Z2O32LQZRFHR7WVTAE5PRLQXS" alt="https://www.litoralpress.cl/paginaconsultas/Servicios_NClipDocumentos/Get_Imagen_Nota.aspx?LPKey=FIBFDQNYIXEBBATPMSS3HQQ6EHB44FT56GOKAQL4GWLZBT74XAC2Z2O32LQZRFHR7WVTAE5PRLQ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