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085.9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ller y P&amp;#233;rez-Cotapos ve un sector inmobili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fina nuevas obras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BR7WMHGIBICB77A2O2H3YC4RQ6QBNJZPP275ANQA5J3ZGRC4KFLO7T2V4VIZA2JOZ7BOMCICKEEQQ" alt="https://www.litoralpress.cl/paginaconsultas/Servicios_NClipDocumentos/Get_Imagen_Nota.aspx?LPKey=BR7WMHGIBICB77A2O2H3YC4RQ6QBNJZPP275ANQA5J3ZGRC4KFLO7T2V4VIZA2JOZ7BOMCICKEE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