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das migrato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 apuesta de los candidatos para conquistar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norte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MHTQTLZBOKGHV52SVYR3JV66MMCYXJW6XRSNRQNE7BCZQENBES5KJ75B5UAHA6E7JQO75IUJQOOYM" alt="https://www.litoralpress.cl/paginaconsultas/Servicios_NClipDocumentos/Get_Imagen_Nota.aspx?LPKey=MHTQTLZBOKGHV52SVYR3JV66MMCYXJW6XRSNRQNE7BCZQENBES5KJ75B5UAHA6E7JQO75IUJQOO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