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9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6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Andr&amp;#233;s Cuyul, seremi de Salud y sanci&amp;#243;n a m&amp;#233;dicos por emisi&amp;#243;n de licencias irregulares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TMS6KEKBTTQY37TJAEJY3LIIXGE5YI73YTGKTDW3XDEEA3Y6MCCDFD7Q6FORRCTFDPIXKMUVZ2BAA" alt="https://www.litoralpress.cl/paginaconsultas/Servicios_NClipDocumentos/Get_Imagen_Nota.aspx?LPKey=TMS6KEKBTTQY37TJAEJY3LIIXGE5YI73YTGKTDW3XDEEA3Y6MCCDFD7Q6FORRCTFDPIXKMUVZ2B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