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405,5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a Naveillan exige respuest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59" src="https://www.litoralpress.cl/paginaconsultas/Servicios_NClipDocumentos/Get_Imagen_Nota.aspx?LPKey=B3M4DZO7IWDUQM5TZGRDVM77YAI3CTIGDWHKK6KP6ZP3KL64BXNH27CQ65E6DCIHYPYSRAG5TRJRM" alt="https://www.litoralpress.cl/paginaconsultas/Servicios_NClipDocumentos/Get_Imagen_Nota.aspx?LPKey=B3M4DZO7IWDUQM5TZGRDVM77YAI3CTIGDWHKK6KP6ZP3KL64BXNH27CQ65E6DCIHYPYSRAG5TRJR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